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Wissant: après la tempête, le littoral a encore reculé de quelques mètres</w:t>
      </w:r>
    </w:p>
    <w:p>
      <w:pPr>
        <w:pStyle w:val="Intro"/>
        <w:rPr/>
      </w:pPr>
      <w:r>
        <w:rPr/>
        <w:t xml:space="preserve">Une semaine après le débat sur la reconstruction de la digue, la mer est venue rappeler aux Wissantais qu’il y a urgence à agir. Au cours de la nuit du jeudi au vendredi, les zones dunaires du littoral ont encore perdu quelques mètres du fait de l’érosion marine. </w:t>
      </w:r>
    </w:p>
    <w:p>
      <w:pPr>
        <w:pStyle w:val="NormalWeb"/>
        <w:rPr/>
      </w:pPr>
      <w:r>
        <w:rPr/>
        <w:t>À l’extrémité sud-ouest de la digue, une partie de l’escalier permettant la descente des piétons a été démolie par les vagues. Le blockhaus, qui avait émergé du sable il y a trois ans, s’est cassé en deux et s’est effondré sur la plage. La baie est encombrée de débris végétaux arrachés aux dunes. À l’extrémité nord la chaussée qui permettait la descente des tracteurs et des engins de secours a perdu plusieurs mètres. Les cabanons en bois sont désormais directement en contact avec la mer et le plus proche de la plage a perdu sa rambarde.</w:t>
      </w:r>
    </w:p>
    <w:p>
      <w:pPr>
        <w:pStyle w:val="NormalWeb"/>
        <w:rPr/>
      </w:pPr>
      <w:r>
        <w:rPr/>
        <w:t>La conjonction entre un fort coefficient de marée et une tempête de nord-ouest est peu fréquente, environ une tous les deux ans. Mais cette année elle s’est produite deux fois en quelques semaines. Les habitations sur la digue n’ont pas subi de dégâts. En effet, les bas de porte avaient été calfeutrés par les propriétaires. Le coefficient de marée ne dépassait pas 100 et le vent avait un peu faibli au moment de la haute mer. À marée descendante, les promeneurs regardaient inquiets les dégâts de la nuit. Nul doute que la question de la protection du village sera un des enjeux des prochaines élections. En attendant une nouvelle tempête ?</w:t>
      </w:r>
    </w:p>
    <w:p>
      <w:pPr>
        <w:pStyle w:val="Signature"/>
        <w:rPr/>
      </w:pPr>
      <w:r>
        <w:rPr/>
        <w:t>FRANÇOIS GUENNOC (CLP)</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Galleriacurrent">
    <w:name w:val="galleria-current"/>
    <w:basedOn w:val="Policepardfaut"/>
    <w:qFormat/>
    <w:rPr/>
  </w:style>
  <w:style w:type="character" w:styleId="Galleriatotal">
    <w:name w:val="galleria-tota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before="280" w:after="280"/>
    </w:pPr>
    <w:rPr/>
  </w:style>
  <w:style w:type="paragraph" w:styleId="NormalWeb">
    <w:name w:val="Normal (Web)"/>
    <w:basedOn w:val="Normal"/>
    <w:qFormat/>
    <w:pPr>
      <w:spacing w:before="280" w:after="280"/>
    </w:pPr>
    <w:rPr/>
  </w:style>
  <w:style w:type="paragraph" w:styleId="Signature">
    <w:name w:val="signatur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8:28:00Z</dcterms:created>
  <dc:creator>ATO</dc:creator>
  <dc:description/>
  <cp:keywords/>
  <dc:language>en-US</dc:language>
  <cp:lastModifiedBy>ATO</cp:lastModifiedBy>
  <dcterms:modified xsi:type="dcterms:W3CDTF">2013-12-07T08:28:00Z</dcterms:modified>
  <cp:revision>1</cp:revision>
  <dc:subject/>
  <dc:title>Wissant: après la tempête, le littoral a encore reculé de quelques mètres</dc:title>
</cp:coreProperties>
</file>