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La digue de Sangatte s'est écroulée </w:t>
      </w:r>
    </w:p>
    <w:p>
      <w:pPr>
        <w:pStyle w:val="Up"/>
        <w:rPr/>
      </w:pPr>
      <w:r>
        <w:rPr>
          <w:rStyle w:val="Updateddtstamp"/>
        </w:rPr>
        <w:t xml:space="preserve">Publié le 07/12/2013 </w:t>
      </w:r>
    </w:p>
    <w:p>
      <w:pPr>
        <w:pStyle w:val="Signature"/>
        <w:rPr/>
      </w:pPr>
      <w:r>
        <w:rPr/>
        <w:t xml:space="preserve">Par </w:t>
      </w:r>
      <w:r>
        <w:rPr>
          <w:rStyle w:val="Authorvcardfn"/>
        </w:rPr>
        <w:t>Nord Littoral</w:t>
      </w:r>
    </w:p>
    <w:p>
      <w:pPr>
        <w:pStyle w:val="Normal"/>
        <w:rPr/>
      </w:pPr>
      <w:r>
        <w:rPr>
          <w:rStyle w:val="Fortitle"/>
        </w:rPr>
        <w:t>LES TRAVAUX D'URGENCE ONT DÉBUTÉ HIER</w:t>
      </w:r>
    </w:p>
    <w:p>
      <w:pPr>
        <w:pStyle w:val="Normal"/>
        <w:rPr>
          <w:color w:val="0000FF"/>
        </w:rPr>
      </w:pPr>
      <w:r>
        <w:rPr>
          <w:color w:val="0000FF"/>
        </w:rPr>
        <w:drawing>
          <wp:inline distT="0" distB="0" distL="0" distR="0">
            <wp:extent cx="9525" cy="95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rPr/>
      </w:pPr>
      <w:r>
        <w:rPr/>
        <w:t xml:space="preserve">Suite au phénomène météorologique ayant touché le littoral dans la nuit de jeudi à vendredi, des dégâts importants ont été constatés à Wissant mais aussi à Sangatte avec une rupture d'une partie de la digue. Des travaux ont débuté hier et doivent se poursuivre aujourd'hui Hier, l'heure était au bilan mais aussi à l'action. Une partie de la digue s'est effondrée après la tempête de la nuit. Rapidement des travaux ont débuté. Pour Guy Allemand, maire de Sangatte, la satisfaction est néanmoins au rendez-vous. Il confie qu'il ne s'attendait pas à avoir la visite du préfet hier. « </w:t>
      </w:r>
      <w:r>
        <w:rPr>
          <w:i/>
          <w:iCs/>
        </w:rPr>
        <w:t xml:space="preserve">On ne peut être que rassuré de la réactivité de l'Etat </w:t>
      </w:r>
      <w:r>
        <w:rPr/>
        <w:t>», a-t-il souligné à plusieurs reprises hier, pendant que les grues s'activaient déjà à consolider la digue et amener les matériaux nécessaires.</w:t>
        <w:br/>
        <w:br/>
      </w:r>
      <w:r>
        <w:rPr>
          <w:b/>
          <w:bCs/>
        </w:rPr>
        <w:t>Un phénomène exceptionnel</w:t>
      </w:r>
      <w:r>
        <w:rPr/>
        <w:br/>
        <w:t xml:space="preserve">Effectivement hier après-midi, le préfet s'est rendu sur place avec le sous-préfet et le directeur départemental des territoires et de la mer du Pas-de-Calais. Denis Robin a expliqué la raison de sa visite à Sangatte : « </w:t>
      </w:r>
      <w:r>
        <w:rPr>
          <w:i/>
          <w:iCs/>
        </w:rPr>
        <w:t xml:space="preserve">C'est ici qu'il y a eu les plus gros dégâts liés à la tempête. Ce phénomène est exceptionnel. </w:t>
      </w:r>
      <w:r>
        <w:rPr/>
        <w:t xml:space="preserve">» Le préfet a notamment mis en valeur le dispositif de surveillance qui a été performant. Le plan de risques de submersion marine a permis de cibler les zones qui étaient les plus exposées. « </w:t>
      </w:r>
      <w:r>
        <w:rPr>
          <w:i/>
          <w:iCs/>
        </w:rPr>
        <w:t xml:space="preserve">La population a été informée, il n'y a pas eu de submersion marine. </w:t>
      </w:r>
      <w:r>
        <w:rPr/>
        <w:t>» Néanmoins, la digue de Sangatte qui est en mauvais état et fragilisée a été touchée.</w:t>
        <w:br/>
        <w:br/>
      </w:r>
      <w:r>
        <w:rPr>
          <w:b/>
          <w:bCs/>
        </w:rPr>
        <w:t xml:space="preserve">Les travaux </w:t>
        <w:br/>
        <w:t xml:space="preserve">se poursuivent aujourd'hui </w:t>
      </w:r>
      <w:r>
        <w:rPr/>
        <w:br/>
        <w:t xml:space="preserve">La digue de Sangatte s'est donc cassée sur environ 40 mètres, au niveau de l'entrée de la ville, face au stade de football. Cette digue de plus de deux kilomètres est, depuis quelque temps, la propriété de l'Etat qui a d'emblée lancé les travaux de stabilisation et de confortement de l'ouvrage en urgence. Les plaques de béton ont été cassées, des enrochements ont été amenés sur place. Pour la nuit de vendredi à samedi, le préfet a été rassurant : « </w:t>
      </w:r>
      <w:r>
        <w:rPr>
          <w:i/>
          <w:iCs/>
        </w:rPr>
        <w:t>Le risque est moindre, nous sommes moins inquiets mais compte tenu de la fragilité, des patrouilles vont avoir lieu pour s'assurer qu'il n'y a aucun risque.</w:t>
      </w:r>
      <w:r>
        <w:rPr/>
        <w:t xml:space="preserve"> » Le maire de Sangatte a rappelé que cette année une petite brèche s'est faite en zone urbaine, et qu'en 2010 « </w:t>
      </w:r>
      <w:r>
        <w:rPr>
          <w:i/>
          <w:iCs/>
        </w:rPr>
        <w:t>une rupture s'est produite sur la partie la plus ancienne</w:t>
      </w:r>
      <w:r>
        <w:rPr/>
        <w:t xml:space="preserve"> ». L'intervention rapide d'hier l'a néanmoins fortement rassuré. Mais l'élu reste vigilant. « </w:t>
      </w:r>
      <w:r>
        <w:rPr>
          <w:i/>
          <w:iCs/>
        </w:rPr>
        <w:t>Ça peut casser n'importe où ailleurs. Tant qu'on n'aura pas reconstruit cette digue, on sera toujours dans l'inquiétude</w:t>
      </w:r>
      <w:r>
        <w:rPr/>
        <w:t xml:space="preserve"> », a confié Guy Allemand, maire de Sangatte. Hier, lors de sa visite le préfet a confirmé que le calendrier prévisionnel reste inchangé. Les travaux de reconstruction sont prévus pour l'été 2015. « </w:t>
      </w:r>
      <w:r>
        <w:rPr>
          <w:i/>
          <w:iCs/>
        </w:rPr>
        <w:t>Les marchés ont été lancés, ils sont en cours.</w:t>
      </w:r>
      <w:r>
        <w:rPr/>
        <w:t xml:space="preserve"> » Delphine KWICZOR</w:t>
        <w:br/>
        <w:t xml:space="preserve">Vos réactions sur </w:t>
      </w:r>
      <w:hyperlink r:id="rId4">
        <w:r>
          <w:rPr>
            <w:rStyle w:val="InternetLink"/>
          </w:rPr>
          <w:t>www.nordlittoral.fr</w:t>
        </w:r>
      </w:hyperlink>
      <w:r>
        <w:rPr/>
        <w:br/>
      </w:r>
    </w:p>
    <w:p>
      <w:pPr>
        <w:pStyle w:val="Heading2"/>
        <w:rPr/>
      </w:pPr>
      <w:r>
        <w:rPr/>
        <w:t>Un blockhaus a glissé sur la plage</w:t>
      </w:r>
    </w:p>
    <w:p>
      <w:pPr>
        <w:pStyle w:val="Normal"/>
        <w:spacing w:before="0" w:after="240"/>
        <w:rPr/>
      </w:pPr>
      <w:r>
        <w:rPr/>
        <w:t xml:space="preserve">Parmi les communes du Calaisis frappées par la tempête Xaver, Wissant fait partie également des villes qui ont subi de gros dégâts durant la nuit de jeudi à vendredi. Trois points de la plage ont été particulièrement touchés. L'escalier en bois menant sur la plage, côté cap Gris-Nez, a été partiellement arraché par la tempête : </w:t>
      </w:r>
      <w:r>
        <w:rPr>
          <w:i/>
          <w:iCs/>
        </w:rPr>
        <w:t xml:space="preserve">« C'est plutôt rageant car on venait de le faire rénover il y a à peine trois semaines. On en avait eu pour 2000 euros </w:t>
      </w:r>
      <w:r>
        <w:rPr/>
        <w:t xml:space="preserve">», explique le premier adjoint de Wissant, Henri D'Hour. Plus impressionnant, l'un des blockhaus coincé dans une dune a glissé en contrebas et a fini sa course sur la plage : « </w:t>
      </w:r>
      <w:r>
        <w:rPr>
          <w:i/>
          <w:iCs/>
        </w:rPr>
        <w:t xml:space="preserve">Heureusement que c'était en pleine nuit et que la marée était haute. On a pu éviter un drame humain </w:t>
      </w:r>
      <w:r>
        <w:rPr/>
        <w:t xml:space="preserve">», poursuit l'élu wissantais. Dernier point de la plage à avoir subi les effets dévastateurs de la tempête Xaver: la descente aux bateaux, coté Blanc-Nez: </w:t>
      </w:r>
      <w:r>
        <w:rPr>
          <w:i/>
          <w:iCs/>
        </w:rPr>
        <w:t>« La descente s'est effondrée, provoquant une marche d'un mètre à un mètre cinquante. Un peu plus loin, un cabanon situé en bordure de plage a beaucoup souffert</w:t>
      </w:r>
      <w:r>
        <w:rPr/>
        <w:t xml:space="preserve"> ». Henri D'Hour était de permanence dans la nuit de jeudi à vendredi et avait mis le réveil à 2h, au plus fort de la tempête, pour faire le tour de sa commune: </w:t>
      </w:r>
      <w:r>
        <w:rPr>
          <w:i/>
          <w:iCs/>
        </w:rPr>
        <w:t>« On a eu la chance d'avoir un vent moins violent que prévu. Maintenant, il va falloir attendre le début de la semaine pour pouvoir chiffrer le montant des dégâts</w:t>
      </w:r>
      <w:r>
        <w:rPr/>
        <w:t xml:space="preserve"> ».</w:t>
        <w:br/>
        <w:t xml:space="preserve">En attendant, la municipalité de Wissant a pris hier un arrêté municipal interdisant l'accès de la plage à la population, à hauteur de la rue Arlette David, de la descente près du poste de secours et des escaliers menant vers les dunes : « </w:t>
      </w:r>
      <w:r>
        <w:rPr>
          <w:i/>
          <w:iCs/>
        </w:rPr>
        <w:t>Le public devra emprunter les accès de la digue pour se rendre sur la plage</w:t>
      </w:r>
      <w:r>
        <w:rPr/>
        <w:t xml:space="preserve"> », précise l'élu.</w:t>
        <w:br/>
        <w:t>V. P.</w:t>
      </w:r>
    </w:p>
    <w:p>
      <w:pPr>
        <w:pStyle w:val="Heading2"/>
        <w:rPr/>
      </w:pPr>
      <w:r>
        <w:rPr/>
        <w:t>Un toit s'envole à Calais</w:t>
      </w:r>
    </w:p>
    <w:p>
      <w:pPr>
        <w:pStyle w:val="Normal"/>
        <w:rPr/>
      </w:pPr>
      <w:r>
        <w:rPr/>
        <w:t>Ils ont dressé le bilan des dégâts sur la plage de Calais. Les conditions météorologiques n'ont pas engendré de dégâts très importants Après la tempête Xaver de la nuit de jeudi à vendredi, certains chalets ont été abîmés, mais dans l'ensemble «</w:t>
      </w:r>
      <w:r>
        <w:rPr>
          <w:i/>
          <w:iCs/>
        </w:rPr>
        <w:t xml:space="preserve"> ça a été sans gravité </w:t>
      </w:r>
      <w:r>
        <w:rPr/>
        <w:t> », confirme le secrétaire de l'association des chalets de Calais. Hier, les propriétaires sont allés sur place, pour se rassurer ou pour entamer des travaux dus aux quelques dégâts.</w:t>
        <w:br/>
        <w:t>Des outils à la main, Olivier Godon, propriétaire d'un chalet depuis une vingtaine d'années, explique que le toit du sien s'est envolé dans la nuit. Au total, à Calais, seuls deux chalets ont été touchés. «</w:t>
      </w:r>
      <w:r>
        <w:rPr>
          <w:i/>
          <w:iCs/>
        </w:rPr>
        <w:t> Ma femme a été prévenue par téléphone</w:t>
      </w:r>
      <w:r>
        <w:rPr/>
        <w:t> », raconte le Coquellois. De tels dégâts, «</w:t>
      </w:r>
      <w:r>
        <w:rPr>
          <w:i/>
          <w:iCs/>
        </w:rPr>
        <w:t> c'est la première fois que ça nous arrive</w:t>
      </w:r>
      <w:r>
        <w:rPr/>
        <w:t> », indique l'homme.</w:t>
        <w:br/>
        <w:t>Hier matin, il était donc sur la plage avec un ami, avant d'entamer les travaux nécessaires. A côté de lui, une dame raconte ses souvenirs de «</w:t>
      </w:r>
      <w:r>
        <w:rPr>
          <w:i/>
          <w:iCs/>
        </w:rPr>
        <w:t xml:space="preserve">  la tornade des années 1980</w:t>
      </w:r>
      <w:r>
        <w:rPr/>
        <w:t> », où elle a vu «</w:t>
      </w:r>
      <w:r>
        <w:rPr>
          <w:i/>
          <w:iCs/>
        </w:rPr>
        <w:t> des chalets et certains meubles traverser la digue</w:t>
      </w:r>
      <w:r>
        <w:rPr/>
        <w:t> ». Les dégradations constatées hier sont donc moindres comparées à celles des années antérieures.</w:t>
        <w:br/>
        <w:br/>
      </w:r>
      <w:r>
        <w:rPr>
          <w:b/>
          <w:bCs/>
        </w:rPr>
        <w:t xml:space="preserve">« Rien à voir avec </w:t>
        <w:br/>
        <w:t xml:space="preserve">la tempête de 1978 » </w:t>
      </w:r>
      <w:r>
        <w:rPr/>
        <w:br/>
        <w:t>A quelques mètres de là, un autre chalet a aussi été touché. Il s'est retrouvé soulevé par le sable et à quelques centimètres de son emplacement habituel. Appareil photo à la main, attristée par les dégâts, une Calaisienne qui habite à quelques mètres de la plage est venue constater l'étendue des dégâts.</w:t>
        <w:br/>
        <w:t>Jean-Pierre Pruvot, secrétaire de l'association des chalets de Calais, dresse le bilan : «</w:t>
      </w:r>
      <w:r>
        <w:rPr>
          <w:i/>
          <w:iCs/>
        </w:rPr>
        <w:t> L'eau a franchi à certains endroits la barre des deux rangées de chalets. Seuls deux ont été atteints. On avait un bon rempart de sable, les dégâts sont peu importants. Ca n'a rien à voir avec la tempête de 1978. Là, on avait eu 100 chalets qui avaient été basculés par la mer.</w:t>
      </w:r>
      <w:r>
        <w:rPr/>
        <w:t xml:space="preserve"> » Charline BLIN et </w:t>
        <w:br/>
        <w:t>Delphine KWICZOR</w:t>
      </w:r>
    </w:p>
    <w:p>
      <w:pPr>
        <w:pStyle w:val="Normal"/>
        <w:rPr/>
      </w:pPr>
      <w:r>
        <w:rPr/>
      </w:r>
    </w:p>
    <w:sectPr>
      <w:type w:val="nextPage"/>
      <w:pgSz w:w="11906" w:h="16838"/>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Updateddtstamp">
    <w:name w:val="updated dtstamp"/>
    <w:basedOn w:val="Policepardfaut"/>
    <w:qFormat/>
    <w:rPr/>
  </w:style>
  <w:style w:type="character" w:styleId="Authorvcardfn">
    <w:name w:val="author vcard fn"/>
    <w:basedOn w:val="Policepardfaut"/>
    <w:qFormat/>
    <w:rPr/>
  </w:style>
  <w:style w:type="character" w:styleId="Reactions">
    <w:name w:val="reactions"/>
    <w:basedOn w:val="Policepardfaut"/>
    <w:qFormat/>
    <w:rPr/>
  </w:style>
  <w:style w:type="character" w:styleId="InternetLink">
    <w:name w:val="Hyperlink"/>
    <w:basedOn w:val="Policepardfaut"/>
    <w:rPr>
      <w:color w:val="0000FF"/>
      <w:u w:val="single"/>
    </w:rPr>
  </w:style>
  <w:style w:type="character" w:styleId="Ata11y">
    <w:name w:val="at_a11y"/>
    <w:basedOn w:val="Policepardfaut"/>
    <w:qFormat/>
    <w:rPr/>
  </w:style>
  <w:style w:type="character" w:styleId="Prixspecial">
    <w:name w:val="prix-special"/>
    <w:basedOn w:val="Policepardfaut"/>
    <w:qFormat/>
    <w:rPr/>
  </w:style>
  <w:style w:type="character" w:styleId="StrongEmphasis">
    <w:name w:val="Strong"/>
    <w:basedOn w:val="Policepardfaut"/>
    <w:qFormat/>
    <w:rPr>
      <w:b/>
      <w:bCs/>
    </w:rPr>
  </w:style>
  <w:style w:type="character" w:styleId="Fortitle">
    <w:name w:val="fortitl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
    <w:name w:val="up"/>
    <w:basedOn w:val="Normal"/>
    <w:qFormat/>
    <w:pPr>
      <w:spacing w:before="280" w:after="280"/>
    </w:pPr>
    <w:rPr/>
  </w:style>
  <w:style w:type="paragraph" w:styleId="Signature">
    <w:name w:val="signatur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morix.sdv.fr/5c/www.nordlittoral.fr/infoslocales/divers_articles/47135446/Position1/default/empty.gif/5575474141314b69326e494143465768" TargetMode="External"/><Relationship Id="rId4" Type="http://schemas.openxmlformats.org/officeDocument/2006/relationships/hyperlink" Target="http://www.nordlittoral.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8:23:00Z</dcterms:created>
  <dc:creator>ATO</dc:creator>
  <dc:description/>
  <cp:keywords/>
  <dc:language>en-US</dc:language>
  <cp:lastModifiedBy>ATO</cp:lastModifiedBy>
  <dcterms:modified xsi:type="dcterms:W3CDTF">2013-12-07T08:25:00Z</dcterms:modified>
  <cp:revision>1</cp:revision>
  <dc:subject/>
  <dc:title>La digue de Sangatte s'est écroulée </dc:title>
</cp:coreProperties>
</file>